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сьменное согласие родителей (законных представи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участн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этапа областн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, (фамилия)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</w:tabs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имя)</w:t>
        <w:tab/>
        <w:t>________________________________(отчество) ___________________________________ Адрес_____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842"/>
        <w:gridCol w:w="851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4"/>
          <w:szCs w:val="24"/>
        </w:rPr>
        <w:t>кем выдан 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даю свое согласие на обработку Министерством образования и науки Челябинской области (ИНН 7451208572, КПП 745101001, 454113, г. Челябинск, пл. Революции, д. 4), и подведомственному Министерству образования и науки Челябинской области государственному бюджетному учреждению дополнительного профессионального образования «Региональный центр оценки качества и информатизации образования» моих персональных данных и персональных данных моего сына (дочери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фамили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м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отчество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709"/>
        <w:gridCol w:w="283"/>
        <w:gridCol w:w="992"/>
        <w:gridCol w:w="850"/>
        <w:gridCol w:w="851"/>
        <w:gridCol w:w="283"/>
        <w:gridCol w:w="851"/>
        <w:gridCol w:w="1134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/ свидетельство о рожден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указанных в настоящем письменном согласии, в порядке и на условиях, определенных Федеральным законом от 27 июля 2006 года № 152-ФЗ «О персональных данных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Целью обработки моих персональных данных, а также персональных данных моего сына (дочери), а также сведений, указанных в настоящем письменном согласии, является участие моего несовершеннолетнего ребенка в областном этапе областной олимпиаде школьников, подготовка и участие в заключительном этапе всероссийской олимпиады школьник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путем их сбора, систематизации, накопления, хранения на бумажном и электронном носителях, уточнения (обновления, изменения), передачи по запросу иных органов государственной власти Челябинской области в целях участия во всероссийской олимпиаде школьников, областной олимпиаде школь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Информация доступна лишь для определенных сотрудников юридического лица, осуществляющего обработку, информация о паспортных данных не подлежит публикации. Письменное согласие действует в течение одного года со дня представления документов в Министерство образования и науки Челябинской области. Настоящее письменное согласие может быть отозвано путем предоставления в Министерство образования и науки Челябинской област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я даю свое согласие на обработку персональных данных, указанных в письменном согла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я соглашаюсь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________________                  подпись заявителя________________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5:00Z</dcterms:created>
  <dc:creator>Машбюро</dc:creator>
  <dc:description/>
  <cp:keywords/>
  <dc:language>en-US</dc:language>
  <cp:lastModifiedBy>Мария</cp:lastModifiedBy>
  <cp:lastPrinted>2017-12-21T14:11:00Z</cp:lastPrinted>
  <dcterms:modified xsi:type="dcterms:W3CDTF">2020-01-20T08:05:00Z</dcterms:modified>
  <cp:revision>2</cp:revision>
  <dc:subject/>
  <dc:title> </dc:title>
</cp:coreProperties>
</file>